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ad w okresie obowiązywania umowy  z uwzględnieniem regulacji NFZ w tym zakresie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rozumianą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Preluksacyjna 2-go typ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Preluksacyjna 3-go typ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W przypadku obniżenia w umowie Centrum z NFZ lub innym płatnikiem, ilości porad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koszty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5:00Z</dcterms:created>
  <dc:creator>uzp</dc:creator>
  <dc:description/>
  <cp:keywords/>
  <dc:language>en-US</dc:language>
  <cp:lastModifiedBy>Halina Sikora</cp:lastModifiedBy>
  <cp:lastPrinted>2018-10-03T11:51:00Z</cp:lastPrinted>
  <dcterms:modified xsi:type="dcterms:W3CDTF">2018-10-03T09:52:00Z</dcterms:modified>
  <cp:revision>9</cp:revision>
  <dc:subject/>
  <dc:title>Załącznik nr 1 do Szczegółowych Warunków Konkursu Ofert</dc:title>
</cp:coreProperties>
</file>